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la data attuale non ancora predisposto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Redavalle li 26.05.202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</Words>
  <Characters>57</Characters>
  <CharactersWithSpaces>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12:00Z</dcterms:created>
  <dc:creator>Manuela Massimiliani</dc:creator>
  <dc:description/>
  <dc:language>en-US</dc:language>
  <cp:lastModifiedBy>Manuela Massimiliani</cp:lastModifiedBy>
  <dcterms:modified xsi:type="dcterms:W3CDTF">2021-05-26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