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DAV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i medi di erogazione dei servi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 xml:space="preserve">Tipologia di servizio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i medi di erog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Acquisizione atti al protocollo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 vi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ilascio certificazioni anagrafiche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 vi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lascio carte identità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 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scrizione servizio scuolabu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 vi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cessione cimiteri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esti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istenza tributa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esti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gravi e rimborsi tribut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6 mesi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ribuzione numerazione civic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 vi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Autorizzazione occupazione suolo pubblico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 g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lascio CDU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0 g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lascio certificato agibilità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0 g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ilascio attestazione idoneità alloggiativa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0 g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lascio permesso per costrui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0 gg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utorizzazione utilizzo palestra Comun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 gg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ilascio autorizzazioni commerciali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cedimento d’uffic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1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1c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8:00Z</dcterms:created>
  <dc:creator>Uffici Comunali</dc:creator>
  <dc:description/>
  <dc:language>en-US</dc:language>
  <cp:lastModifiedBy>Uffici Comunali</cp:lastModifiedBy>
  <dcterms:modified xsi:type="dcterms:W3CDTF">2014-01-2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