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  <w:drawing>
          <wp:inline distT="0" distB="0" distL="0" distR="0">
            <wp:extent cx="71247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6" r="-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  <w:t>cod.fiscale e P.IVA 00459830188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sz w:val="40"/>
          <w:szCs w:val="40"/>
        </w:rPr>
      </w:pPr>
      <w:r>
        <w:rPr>
          <w:rFonts w:cs="Tms Rmn;Times New Roman" w:ascii="Tms Rmn;Times New Roman" w:hAnsi="Tms Rmn;Times New Roman"/>
          <w:b/>
          <w:bCs/>
          <w:sz w:val="40"/>
          <w:szCs w:val="40"/>
        </w:rPr>
        <w:t>COMUNE DI REDAVALLE</w:t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  <w:sz w:val="32"/>
          <w:szCs w:val="32"/>
        </w:rPr>
        <w:t>PROVINCIA DI PAVIA</w:t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C.A.P. 27050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sz w:val="45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45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7380" w:leader="none"/>
        </w:tabs>
        <w:ind w:left="1843" w:hanging="1843"/>
        <w:jc w:val="both"/>
        <w:rPr/>
      </w:pPr>
      <w:r>
        <w:rPr>
          <w:b/>
          <w:sz w:val="28"/>
          <w:szCs w:val="28"/>
        </w:rPr>
        <w:t xml:space="preserve">OGGETTO: </w:t>
        <w:tab/>
        <w:t xml:space="preserve">ISCRIZIONE TRASPORTO ALUNNI SCUOLA </w:t>
      </w:r>
    </w:p>
    <w:p>
      <w:pPr>
        <w:pStyle w:val="Normal"/>
        <w:tabs>
          <w:tab w:val="clear" w:pos="708"/>
          <w:tab w:val="left" w:pos="1843" w:leader="none"/>
          <w:tab w:val="left" w:pos="7380" w:leader="none"/>
        </w:tabs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>PRIMARIA /SECONDARI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Genitore dell’alunno/a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in Via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______________________ TEL.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e-mail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98"/>
        <w:gridCol w:w="323"/>
        <w:gridCol w:w="1397"/>
        <w:gridCol w:w="304"/>
        <w:gridCol w:w="1985"/>
      </w:tblGrid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 frequenterà la classe_____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ar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pres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il/la proprio/a figlio/a usufruisca del trasporto alunni per l’anno scolastico 2023/202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o Anda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o Ritorn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 e Rit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Luogo di salita 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 di discesa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tal fine si impegna a corrispondere la quota concorso spese per il trasporto alle scadenze e con le modalità stabilite dall’Amministrazione Comu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valle, lì 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highlight w:val="yellow"/>
          <w:u w:val="single"/>
        </w:rPr>
        <w:t>Restituire agli Uffici Comunali  entro il 31.05.2023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i/>
      <w:sz w:val="32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0:00Z</dcterms:created>
  <dc:creator>andrea.mussi</dc:creator>
  <dc:description/>
  <cp:keywords/>
  <dc:language>en-US</dc:language>
  <cp:lastModifiedBy>MANUELA MASSIMILIANI</cp:lastModifiedBy>
  <cp:lastPrinted>2015-01-30T10:34:00Z</cp:lastPrinted>
  <dcterms:modified xsi:type="dcterms:W3CDTF">2023-04-20T10:53:00Z</dcterms:modified>
  <cp:revision>31</cp:revision>
  <dc:subject/>
  <dc:title>Comune di Santa Giuletta</dc:title>
</cp:coreProperties>
</file>