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  <w:rFonts w:cs="Aptos" w:ascii="Aptos" w:hAnsi="Aptos"/>
            <w:sz w:val="24"/>
            <w:szCs w:val="24"/>
            <w:lang w:eastAsia="it-IT"/>
          </w:rPr>
          <w:t>www.arpalombardia.it/temi-ambientali/aria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689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6689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668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668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668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668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668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668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668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68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668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6689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6689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6689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6689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6689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6689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6689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6689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668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668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689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6689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689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668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56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6689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668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668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68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6689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ombardia.it/temi-ambientali/ar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6:00Z</dcterms:created>
  <dc:creator>Michela Esperti</dc:creator>
  <dc:description/>
  <dc:language>en-US</dc:language>
  <cp:lastModifiedBy>Michela Esperti</cp:lastModifiedBy>
  <dcterms:modified xsi:type="dcterms:W3CDTF">2025-05-2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