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3119"/>
        <w:gridCol w:w="309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IQUO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432"/>
                <w:tab w:val="left" w:pos="708" w:leader="none"/>
              </w:tabs>
              <w:ind w:left="720" w:right="0" w:hanging="36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COD.TRIBUT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bitazione principale e relative pertinenze, così come definite dall’art. 13, comma 2 D.L. 201/2011, convertito in L. 214/2011, ed immobili equiparati all’abitazione princip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en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bitazione principale categorie A/1 – A/8 - A/9 e relative pertin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 per m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Arial Unicode MS" w:cs="Arial Unicode MS"/>
                <w:color w:val="000000"/>
              </w:rPr>
              <w:t>391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nità immobiliari ad uso produttivo appartenenti al gruppo catastale D (con esclusione cat. D/10 in possesso di requisiti di ruralità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0 per m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5 quota stata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0 quota comunale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abbricati merc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 per m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Arial Unicode MS" w:cs="Arial Unicode MS"/>
                <w:color w:val="000000"/>
              </w:rPr>
              <w:t>391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ltri fabbricati (compreso comodato gratuito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0 per m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Arial Unicode MS" w:cs="Arial Unicode MS"/>
                <w:color w:val="000000"/>
              </w:rPr>
              <w:t>391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erreni agricoli ed incol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0 per m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Arial Unicode MS" w:cs="Arial Unicode MS"/>
                <w:color w:val="000000"/>
              </w:rPr>
              <w:t>391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ree edificabil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0 per m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Arial Unicode MS" w:cs="Arial Unicode MS"/>
                <w:color w:val="000000"/>
              </w:rPr>
              <w:t>391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abbricati rurali ad uso strumental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per m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Arial Unicode MS" w:cs="Arial Unicode MS"/>
                <w:color w:val="000000"/>
              </w:rPr>
              <w:t>3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è confermato il versamento in due rate: entro il 16 giugno la prima ed entro il 16 dicembre la seconda, con la facoltà di pagare l'imposta in unica soluzione entro il 16 giugno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MPORTI COMUNE DI REDAVALLE anno 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8f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26b02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26b02"/>
    <w:rPr>
      <w:rFonts w:ascii="Arial" w:hAnsi="Arial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ec58f0"/>
    <w:pPr>
      <w:widowControl/>
      <w:tabs>
        <w:tab w:val="clear" w:pos="708"/>
        <w:tab w:val="left" w:pos="432" w:leader="none"/>
      </w:tabs>
      <w:bidi w:val="0"/>
      <w:spacing w:lineRule="exact" w:line="296" w:before="0" w:after="0"/>
      <w:ind w:left="219" w:right="72" w:hanging="219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26b0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26b0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6:00Z</dcterms:created>
  <dc:creator>Manuela Massimiliani</dc:creator>
  <dc:description/>
  <dc:language>en-US</dc:language>
  <cp:lastModifiedBy>Manuela Massimiliani</cp:lastModifiedBy>
  <dcterms:modified xsi:type="dcterms:W3CDTF">2021-05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