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b/>
          <w:b/>
        </w:rPr>
      </w:pPr>
      <w:r>
        <w:rPr>
          <w:rFonts w:cs="Courier;Courier New" w:ascii="Courier;Courier New" w:hAnsi="Courier;Courier New"/>
          <w:i/>
          <w:iCs/>
        </w:rPr>
        <w:drawing>
          <wp:inline distT="0" distB="0" distL="0" distR="0">
            <wp:extent cx="71247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6" r="-9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1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E DI REDAVAL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INCIA DI PAV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IO RESIDENZA IN TEMPO RE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.L. n. 5/2012 convertito in legge 35/2012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’art. 5 del D.L. n. 5/2012 convertito in legge 35/2012) prevede che dal </w:t>
      </w:r>
      <w:r>
        <w:rPr>
          <w:rFonts w:cs="Arial" w:ascii="Arial" w:hAnsi="Arial"/>
          <w:b/>
          <w:sz w:val="24"/>
          <w:szCs w:val="24"/>
        </w:rPr>
        <w:t xml:space="preserve">09 MAGGIO 2012 </w:t>
      </w:r>
      <w:r>
        <w:rPr>
          <w:rFonts w:cs="Arial" w:ascii="Arial" w:hAnsi="Arial"/>
          <w:sz w:val="24"/>
          <w:szCs w:val="24"/>
        </w:rPr>
        <w:t xml:space="preserve">le dichiarazioni anagrafiche (cambio residenza, cambio abitazione, iscrizione per trasferimento da altro comune o dall’estero di cittadini iscritti all’AIRE) dovranno essere accettate anche attraverso la compilazione di moduli scaricabili dal ns. sito istituzional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omune.redavalle.pv.it</w:t>
        </w:r>
      </w:hyperlink>
      <w:r>
        <w:rPr>
          <w:rFonts w:cs="Arial" w:ascii="Arial" w:hAnsi="Arial"/>
          <w:sz w:val="24"/>
          <w:szCs w:val="24"/>
        </w:rPr>
        <w:t xml:space="preserve"> ed invia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ll’indirizzo postale Via Garibaldi n. 14 – 27050 REDAVALLE (PV) oppu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ll’indirizzo e mail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comune.redavalle.pv.it</w:t>
        </w:r>
      </w:hyperlink>
      <w:r>
        <w:rPr>
          <w:rFonts w:cs="Arial" w:ascii="Arial" w:hAnsi="Arial"/>
          <w:sz w:val="24"/>
          <w:szCs w:val="24"/>
        </w:rPr>
        <w:t xml:space="preserve"> 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redavalle@legalpec.it</w:t>
        </w:r>
      </w:hyperlink>
      <w:r>
        <w:rPr>
          <w:rFonts w:cs="Arial" w:ascii="Arial" w:hAnsi="Arial"/>
          <w:sz w:val="24"/>
          <w:szCs w:val="24"/>
        </w:rPr>
        <w:t xml:space="preserve">  oppu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 fax 0385 7467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cittadini potranno presentare le dichiarazioni anagrafiche  non solo attraverso l’apposito sportello comunale, ma altresì per raccomandata, per fax e per via telema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richiesta per via telematic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consentita ad una delle seguenti condizio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vrà essere sottoscritta con firma digit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’autore dovrà essere identificato dal sistema informatico con l’uso della carta d’identità elettronica, della carta nazionale dei servizi, o comunque con strumenti che consentano l’individuazione del soggetto che effettua la dichiara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ichiarazione dovrà essere trasmessa attraverso la casella di posta certificata dal dichiara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pia della dichiarazione recante la firma autografa e la copia del documento d’identità del dichiarante siano acquisite mediante scanner e trasmesse tramite posta elettronica sempl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l modello 1 dovrà essere compilato nelle parti obbligatorie, relative alle generalità e la dichiarazione dovrà essere accompagnata dal documento di riconoscimento del dichia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cittadini extracomunitari dovranno altresì presentare i documenti attestanti la regolarità del soggio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cittadini NON ITALIANI devono consultare gli allegati “A” e “B” dove sono riportati i documenti necessari per la richiesta di iscrizione anagra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davalle, 09 maggio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ponsabile del Servizio Demograf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a Massimilia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iso legge 35_20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residenza - Allegato A :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cumentazione necessaria per l’iscrizione anagrafica di cittadini di Stati </w:t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appartenenti all’Unione Europea.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Cittadino in possesso di titolo di soggiorno in corso di validità 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umentazione da allegare 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1) copia del passaporto o documento equipollente in corso di validità. 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2) copia del titolo di soggiorno in corso di validità.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3) copia degli atti originali, tradotti e legalizzati, comprovanti lo stato civile e la composizione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della famiglia.*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Cittadino in possesso di titolo di soggiorno in corso di rinnovo 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Documentazione da allegare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1) copia del passaporto o documento equipollente in corso di validità.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2) copia del titolo di soggiorno scaduto.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3) ricevuta della richiesta di rinnovo del titolo di soggiorno.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4) copia degli atti originali, tradotti e legalizzati, comprovanti lo stato civile e la composizione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della famiglia.*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Cittadino in attesa del rilascio del primo permesso di soggiorno per lavoro subordinato 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cumentazione da allegare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1) copia del passaporto o documento equipollente in corso di validità; 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2) copia del contratto di soggiorno presso lo Sportello Unico per l’immigrazione ;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3) ricevuta rilasciata dall’ufficio postale attestante l’avvenuta presentazione della richiesta di permesso di soggiorno;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4) domanda di rilascio del permesso di soggiorno per lavoro subordinato presentata allo Sportello Unico; 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5) copia degli atti originali, tradotti e legalizzati, comprovanti lo stato civile e la composizione della famiglia.*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. Cittadino in attesa del rilascio del permesso di soggiorno per ricongiungimento familiare </w: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Documentazione da allegare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1) copia del passaporto o documento equipollente in corso di validità;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2) ricevuta rilasciata dall’ufficio postale attestante l’avvenuta presentazione della richiesta di permesso *;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3) fotocopia non autenticata del nulla osta rilasciato dallo Sportello unico;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4) copia degli atti originali, tradotti e legalizzati, comprovanti lo stato civile e la composizione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della famiglia.**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* documentazione obbligatoria;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**documentazione necessaria per la registrazione nell’anagrafe del rapporto di parentela e per il rilascio della certificazione.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residenza – Allegato B:</w:t>
      </w:r>
    </w:p>
    <w:p>
      <w:pPr>
        <w:pStyle w:val="Testonormal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zione necessaria per l’iscrizione anagrafica di cittadini</w:t>
      </w:r>
    </w:p>
    <w:p>
      <w:pPr>
        <w:pStyle w:val="Testonormal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Stati appartenenti all’Unione Europea.</w:t>
      </w:r>
    </w:p>
    <w:p>
      <w:pPr>
        <w:pStyle w:val="Testonorma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 xml:space="preserve">1. Cittadino lavoratore subordinato o autonomo 1 </w:t>
      </w:r>
    </w:p>
    <w:p>
      <w:pPr>
        <w:pStyle w:val="Testonormale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stonormal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 Art. 7 comma 3 d.lgs. n. 30/2007 </w:t>
      </w:r>
    </w:p>
    <w:p>
      <w:pPr>
        <w:pStyle w:val="Testonormal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ittadino dell'Unione, già lavoratore subordinato o autonomo sul territorio nazionale, conserva il diritto al soggiorno di cui al comma 1, lettera a) quando: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è temporaneamente inabile al lavoro a seguito di una malattia o di un infortunio;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è in stato di disoccupazione involontaria debitamente comprovata dopo aver esercitato un'attività lavorativa per oltre un anno nel territorio nazionale ed è iscritto presso il Centro per l'impiego, ovvero ha reso la dichiarazione, di cui all'articolo 2, comma 1, del decreto legislativo 21 aprile 2000, n. 181, così come sostituito dall'articolo 3 del decreto legislativo 19 dicembre 2002, n. 297, che attesti l'immediata disponibilità allo svolgimento di attività lavorativa;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è in stato di disoccupazione involontaria debitamente comprovata al termine di un contratto di lavoro di durata determinata inferiore ad un anno, ovvero si è trovato in tale stato durante i primi dodici mesi di soggiorno nel territorio nazionale, è iscritto presso il Centro per l'impiego ovvero ha reso la dichiarazione, di cui all'articolo 2, comma 1, del decreto legislativo 21 aprile 2000, n. 181, così come sostituito dall'articolo 3 del decreto legislativo 19 dicembre 2002,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297, che attesti l'immediata disponibilità allo svolgimento di attività lavorativa. In tale caso, l'interessato conserva la qualità di lavoratore subordinato per un periodo di un anno;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segue un corso di formazione professionale. Salvo il caso di disoccupazione involontaria, la conservazione della qualità di lavoratore subordinato presuppone che esista un collegamento tra l'attività professionale precedentemente svolta e il corso di formazione seguito.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azione da presentare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copia di un documento di identità valido per l'espatrio in corso di validità rilasciato dalle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etenti autorità del Paese di cui si possiede la cittadinanza;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ocumentazione comprovante la qualità di lavoratore subordinato o autonomo ;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copia degli atti originali, tradotti e legalizzati, comprovanti lo stato civile e la composizione della famiglia.*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2. Cittadino titolare di risorse economiche sufficienti al soggiorno (non lavoratore) </w:t>
      </w:r>
    </w:p>
    <w:p>
      <w:pPr>
        <w:pStyle w:val="Testonormale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azione da presentare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copia di un documento di identità valido per l'espatrio in corso di validità rilasciato dalle competenti autorità del Paese di cui si possiede la cittadinanza;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 valutata anche la situazione complessiva personale dell'interessato;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copia di un’assicurazione sanitaria che copra i rischi sanitari sul territorio nazionale, valida per almeno un anno, oppure copia di uno dei seguenti formulari rilasciati dallo Stato di provenienza: E106, E120, E121 (o E 33), E109 (o E 37);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T.E.A.M.(Tessera europea di assicurazione malattia) è utilizzabile da chi non intende trasferire la residenza in Italia e consente l’iscrizione nello schedario della popolazione temporanea.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copia degli atti originali, tradotti e legalizzati, comprovanti lo stato civile e la composizione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a famiglia.*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 xml:space="preserve">3. Cittadino studente (non lavoratore) </w:t>
      </w:r>
    </w:p>
    <w:p>
      <w:pPr>
        <w:pStyle w:val="Testonormale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azione da presentare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copia di un documento di identità valido per l'espatrio in corso di validità rilasciato dalle competenti autorità del Paese di cui si possiede la cittadinanza;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ocumentazione attestante l’iscrizione presso un istituto scolastico o di formazione professionale;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autodichiarazione del possesso di risorse economiche sufficienti per non diventare un onere a carico dell’assistenza sociale dello Stato. La somma di riferimento corrisponde all’importo dell'assegno sociale che, per il 2012 è di euro 5.577,00 lordi annui. Ai fini dell'iscrizione anagrafica è valutata anche la situazione complessiva personale dell'interessato: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copertura dei rischi sanitari: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per lo studente che chiede l’iscrizione nell’anagrafe della popolazione residente :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opia di un’assicurazione sanitaria che copra i rischi sanitari sul territorio nazionale e valida per almeno un anno o almeno pari al corso di studi o di formazione professionale, se inferiore all’anno o formulario comunitario;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/>
      </w:pPr>
      <w:r>
        <w:rPr>
          <w:rFonts w:cs="Arial" w:ascii="Arial" w:hAnsi="Arial"/>
          <w:sz w:val="18"/>
          <w:szCs w:val="18"/>
        </w:rPr>
        <w:t xml:space="preserve">- per lo studente che chiede l’iscrizione nello schedario della popolazione temporanea: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/>
      </w:pPr>
      <w:r>
        <w:rPr>
          <w:rFonts w:cs="Arial" w:ascii="Arial" w:hAnsi="Arial"/>
          <w:sz w:val="18"/>
          <w:szCs w:val="18"/>
        </w:rPr>
        <w:t xml:space="preserve">- T.E.A.M. rilasciata dallo Stato di appartenenza o formulario comunitario;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) copia degli atti originali, tradotti e legalizzati, comprovanti lo stato civile e la composizione della famiglia.*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4. Familiare UE di cittadino di cui ai punti precedenti (2)</w:t>
      </w:r>
    </w:p>
    <w:p>
      <w:pPr>
        <w:pStyle w:val="Testonormale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familiare di cittadino dell’Unione europea s’intende : il coniuge; i discendenti diretti di età inferiore a 21 anni o a carico e quelli del coniuge; gli ascendenti diretti a carico e quelli del coniuge (art.2 del d.lgs n.30/2007).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azione da presentare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copia di un documento di identità valido per l'espatrio in corso di validità rilasciato dalle competenti autorità del Paese di cui si possiede la cittadinanza;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copia degli atti originali, in regola con le norme sulla traduzione e la legalizzazione, di soggiorno (ad es. certificato di matrimonio per il coniuge, certificato di nascita con paternità e maternità per l’ascendente o il discendente);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’iscrizione anagrafica del familiare presuppone che il cittadino dell’Unione sia un lavoratore ovvero disponga per se stesso e per i propri familiari di risorse economiche sufficienti al soggiorno secondo i criteri di cui all'art. 29, co.3, lett. b), del d. lgs. 25 luglio 1998, n. 286, rivalutati annualmente.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bella esemplificativa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e di reddi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compon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577,0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o richiedent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.365,0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edente + un familia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.154,0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edente + due familiar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.942,5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edente + tre familiar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.731,0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edente + quattro familiar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.849,8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hiedente + due o + minori di 14 an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.562,25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iedente + due o + minori di 14 anni e un familiare </w:t>
            </w:r>
          </w:p>
        </w:tc>
      </w:tr>
    </w:tbl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tutti gli ascendenti e per i discendenti ultra 21enni, dichiarazione di vivenza a carico resa dal cittadino dell’Unione in possesso di autonomi requisiti di soggiorno.* </w:t>
      </w:r>
    </w:p>
    <w:p>
      <w:pPr>
        <w:pStyle w:val="Testonormal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stonormale"/>
        <w:rPr/>
      </w:pPr>
      <w:r>
        <w:rPr>
          <w:rFonts w:cs="Arial" w:ascii="Arial" w:hAnsi="Arial"/>
          <w:sz w:val="18"/>
          <w:szCs w:val="18"/>
          <w:u w:val="single"/>
        </w:rPr>
        <w:t xml:space="preserve">5. Cittadino di Stato non appartenente all’Unione, familiare di cittadino dell’Unione Europea </w:t>
      </w:r>
    </w:p>
    <w:p>
      <w:pPr>
        <w:pStyle w:val="Testonormal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azione da presentare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copia del passaporto;*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carta di soggiorno di familiare di cittadino dell’Unione, oppure ricevuta della richiesta di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o di carta di soggiorno*.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documentazione obbligatoria;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documentazione necessaria per la registrazione nell’anagrafe del rapporto di parentela e per il rilascio della certificazione. 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redavalle.pv.it/" TargetMode="External"/><Relationship Id="rId4" Type="http://schemas.openxmlformats.org/officeDocument/2006/relationships/hyperlink" Target="mailto:info@comune.redavalle.pv.it" TargetMode="External"/><Relationship Id="rId5" Type="http://schemas.openxmlformats.org/officeDocument/2006/relationships/hyperlink" Target="mailto:redavalle@legal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29:00Z</dcterms:created>
  <dc:creator>Cinzia Paravella</dc:creator>
  <dc:description/>
  <cp:keywords/>
  <dc:language>en-US</dc:language>
  <cp:lastModifiedBy>Uffici Comunali</cp:lastModifiedBy>
  <dcterms:modified xsi:type="dcterms:W3CDTF">2012-05-09T10:04:00Z</dcterms:modified>
  <cp:revision>18</cp:revision>
  <dc:subject/>
  <dc:title>                                      COMUNE DI PORTALBERA</dc:title>
</cp:coreProperties>
</file>