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ind w:left="7200"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LLEGATO A</w:t>
      </w:r>
    </w:p>
    <w:p>
      <w:pPr>
        <w:pStyle w:val="TextBody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MANIFESTAZIONE DI INTERESSE ED AUTOCERTIFICAZIONE</w:t>
      </w:r>
    </w:p>
    <w:p>
      <w:pPr>
        <w:pStyle w:val="TextBody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AVVISO ESPLORATIVO PER ACQUISIZIONE di MANIFESTAZIONE DI INTERESSE A PARTECIPARE A PROCEDURA NEGOZIATA DA ESPLETARSI SULLA PIATTAFORMA E PROCUREMENT SINTEL GESTITA DA ARCA LOMBARDIA PER L’AFFIDAMENTO DEL SERVIZIO DI PULIZIA LOCALI COMUNALI PER IL PERIODO DAL 01.08.2024 AL 31.07.2027 CON POSSIBILITA’ DI PROSECUZIONEPER 1 ULTERIORE ANNO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Il sottoscritto 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lang w:val="it-IT"/>
        </w:rPr>
        <w:t>nato a ________________________________________________________ il _____________________________________________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>residente nel Comune di _________________________________________________________ Prov. ___________________ stato _______________________________________, in Via/Piazza _________________________________________________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>nella sua qualità di ___________________________________________&lt;&lt;(eventuale) come risulta dalla procura generale/speciale n. rep. _____________ del ______________________________ (che si allega in copia conforme all'originale)&gt;&gt; autorizzato a rappresentare legalmente l’impresa/società/consorzio: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>con sede nel Comune di ______________________________________________________Prov. ___________________ stato _________________________________________, in Via/Piazza _______________________________________________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con codice fiscale ___________________________________________________________________________________________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e con P.IVA __________________________________________________________________________________________________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telefono _______________________________________________ fax __________________________________________________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e-mail ________________________________________________________________________________________________________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PEC __________________________________________________________________________________________________________</w:t>
      </w:r>
    </w:p>
    <w:p>
      <w:pPr>
        <w:pStyle w:val="TextBody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MANIFESTA IL PROPRIO INTERESSE E CHIEDE DI ESSERE INVITATO A PARTECIPARE ALLA PROCEDURA DI GARA CHE SARA’ AVVIATA DAL COMUNE DI REDAVALLE:</w:t>
      </w:r>
    </w:p>
    <w:p>
      <w:pPr>
        <w:pStyle w:val="TextBody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 xml:space="preserve">come </w:t>
      </w:r>
      <w:r>
        <w:rPr>
          <w:b/>
          <w:bCs/>
          <w:lang w:val="it-IT"/>
        </w:rPr>
        <w:t>operatore economico singolo</w:t>
      </w:r>
    </w:p>
    <w:p>
      <w:pPr>
        <w:pStyle w:val="TextBody"/>
        <w:numPr>
          <w:ilvl w:val="0"/>
          <w:numId w:val="5"/>
        </w:numPr>
        <w:jc w:val="both"/>
        <w:rPr>
          <w:lang w:val="it-IT"/>
        </w:rPr>
      </w:pPr>
      <w:r>
        <w:rPr>
          <w:b/>
          <w:bCs/>
          <w:lang w:val="it-IT"/>
        </w:rPr>
        <w:t>come Consorzio di cooperative costituito</w:t>
      </w:r>
      <w:r>
        <w:rPr>
          <w:lang w:val="it-IT"/>
        </w:rPr>
        <w:t xml:space="preserve"> (art. 65 comma 2 lettera B del D.Lgs 36/2023) indicando le imprese consorziate per le quali concorre: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denominazione ………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lang w:val="it-IT"/>
        </w:rPr>
        <w:t>sede legale …………………………………………………………………………………………………………………………..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sede operativa …………………………………………………………………………………………………………………..……… 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denominazione ………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lang w:val="it-IT"/>
        </w:rPr>
        <w:t>sede legale …………………………………………………………………………………………………………………………….....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sede operativa …………………………………………………………………………………………………………………..………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denominazione ………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lang w:val="it-IT"/>
        </w:rPr>
        <w:t>sede legale ………………………………………………………………………………………………………………………...……..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sede operativa …………………………………………………………………………………………………………………..………</w:t>
      </w:r>
    </w:p>
    <w:p>
      <w:pPr>
        <w:pStyle w:val="TextBody"/>
        <w:numPr>
          <w:ilvl w:val="0"/>
          <w:numId w:val="4"/>
        </w:numPr>
        <w:jc w:val="both"/>
        <w:rPr>
          <w:lang w:val="it-IT"/>
        </w:rPr>
      </w:pPr>
      <w:r>
        <w:rPr>
          <w:b/>
          <w:bCs/>
          <w:lang w:val="it-IT"/>
        </w:rPr>
        <w:t>come Consorzio stabile costituito</w:t>
      </w:r>
      <w:r>
        <w:rPr>
          <w:lang w:val="it-IT"/>
        </w:rPr>
        <w:t>, (art. 65 comma 2 lettera D del D.Lgs 36/2023) indicando i consorziati per i quali concorre: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denominazione ………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lang w:val="it-IT"/>
        </w:rPr>
        <w:t>sede legale ………………………………………………………...……………………………………………………………………..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sede operativa …………………………………………………………………………………………………………………..………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denominazione ………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lang w:val="it-IT"/>
        </w:rPr>
        <w:t>sede legale …………………………………………………………………………………………………………………………...…..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sede operativa …………………………………………………………………………………………………………………..………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/>
      </w:pPr>
      <w:r>
        <w:rPr>
          <w:lang w:val="it-IT"/>
        </w:rPr>
        <w:t>denominazione ………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lang w:val="it-IT"/>
        </w:rPr>
        <w:t>sede legale ………………………………………………………………………………………………………………………..……..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sede operativa ……………………………………………………………………………………………………………..………..…</w:t>
      </w:r>
    </w:p>
    <w:p>
      <w:pPr>
        <w:pStyle w:val="TextBody"/>
        <w:numPr>
          <w:ilvl w:val="0"/>
          <w:numId w:val="4"/>
        </w:numPr>
        <w:jc w:val="both"/>
        <w:rPr>
          <w:lang w:val="it-IT"/>
        </w:rPr>
      </w:pPr>
      <w:r>
        <w:rPr>
          <w:b/>
          <w:bCs/>
          <w:lang w:val="it-IT"/>
        </w:rPr>
        <w:t>come Consorzio ordinario costituito</w:t>
      </w:r>
      <w:r>
        <w:rPr>
          <w:lang w:val="it-IT"/>
        </w:rPr>
        <w:t>, (art. 65 comma 2 lettera D del D.Lgs 36/2023) indicando i singoli operatori economici consorziati che eseguiranno il servizio: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46"/>
      </w:tblGrid>
      <w:tr>
        <w:trPr>
          <w:trHeight w:val="248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>
                <w:lang w:val="it-IT"/>
              </w:rPr>
            </w:pPr>
            <w:r>
              <w:rPr>
                <w:lang w:val="it-IT"/>
              </w:rPr>
              <w:t>Denominazione e sede degli operatori economici</w:t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/>
            </w:pPr>
            <w:r>
              <w:rPr/>
              <w:t>Esecutrice 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/>
            </w:pPr>
            <w:r>
              <w:rPr/>
              <w:t>Esecutrice 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/>
            </w:pPr>
            <w:r>
              <w:rPr/>
              <w:t>Esecutrice 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/>
            </w:pPr>
            <w:r>
              <w:rPr/>
              <w:t>Esecutrice 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 xml:space="preserve">come </w:t>
      </w:r>
      <w:r>
        <w:rPr>
          <w:b/>
          <w:bCs/>
          <w:lang w:val="it-IT"/>
        </w:rPr>
        <w:t>CAPOGRUPPO di un raggruppamento temporaneo / COSTITUITO</w:t>
      </w:r>
      <w:r>
        <w:rPr>
          <w:lang w:val="it-IT"/>
        </w:rPr>
        <w:t xml:space="preserve"> (art. 68 e 65 comma 2 lettera e del D.Lgs 36/2023) come segue: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46"/>
      </w:tblGrid>
      <w:tr>
        <w:trPr>
          <w:trHeight w:val="248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>
                <w:lang w:val="it-IT"/>
              </w:rPr>
            </w:pPr>
            <w:r>
              <w:rPr>
                <w:lang w:val="it-IT"/>
              </w:rPr>
              <w:t>Denominazione e sede degli operatori economici</w:t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/>
            </w:pPr>
            <w:r>
              <w:rPr/>
              <w:t>Capogruppo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/>
            </w:pPr>
            <w:r>
              <w:rPr/>
              <w:t>Mandant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/>
            </w:pPr>
            <w:r>
              <w:rPr/>
              <w:t>Mandant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/>
            </w:pPr>
            <w:r>
              <w:rPr/>
              <w:t>Mandant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 xml:space="preserve">come </w:t>
      </w:r>
      <w:r>
        <w:rPr>
          <w:b/>
          <w:bCs/>
          <w:lang w:val="it-IT"/>
        </w:rPr>
        <w:t>CAPOGRUPPO di un raggruppamento temporaneo DA COSTITUIRSI</w:t>
      </w:r>
      <w:r>
        <w:rPr>
          <w:lang w:val="it-IT"/>
        </w:rPr>
        <w:t xml:space="preserve"> (art. 68 e 65 comma 2 del D.Lgs 36/2023) come segue: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46"/>
      </w:tblGrid>
      <w:tr>
        <w:trPr>
          <w:trHeight w:val="248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>
                <w:lang w:val="it-IT"/>
              </w:rPr>
            </w:pPr>
            <w:r>
              <w:rPr>
                <w:lang w:val="it-IT"/>
              </w:rPr>
              <w:t>Denominazione e sede degli operatori economici</w:t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/>
            </w:pPr>
            <w:r>
              <w:rPr/>
              <w:t>Capogruppo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/>
            </w:pPr>
            <w:r>
              <w:rPr/>
              <w:t>Mandant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/>
            </w:pPr>
            <w:r>
              <w:rPr/>
              <w:t>Mandant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/>
            </w:pPr>
            <w:r>
              <w:rPr/>
              <w:t>Mandant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 xml:space="preserve">come </w:t>
      </w:r>
      <w:r>
        <w:rPr>
          <w:b/>
          <w:bCs/>
          <w:lang w:val="it-IT"/>
        </w:rPr>
        <w:t>MANDANTE di un raggruppamento temporaneo DA COSTITUIRSI</w:t>
      </w:r>
      <w:r>
        <w:rPr>
          <w:lang w:val="it-IT"/>
        </w:rPr>
        <w:t xml:space="preserve"> (art. 68 e 65 comma 2 del D.Lgs 36/2023) come segue: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46"/>
      </w:tblGrid>
      <w:tr>
        <w:trPr>
          <w:trHeight w:val="248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>
                <w:lang w:val="it-IT"/>
              </w:rPr>
            </w:pPr>
            <w:r>
              <w:rPr>
                <w:lang w:val="it-IT"/>
              </w:rPr>
              <w:t>Denominazione e sede degli operatori economici</w:t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>
                <w:lang w:val="it-IT"/>
              </w:rPr>
            </w:pPr>
            <w:r>
              <w:rPr>
                <w:lang w:val="it-IT"/>
              </w:rPr>
              <w:t>Capogruppo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/>
            </w:pPr>
            <w:r>
              <w:rPr>
                <w:lang w:val="it-IT"/>
              </w:rPr>
              <w:t>Mandant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>
                <w:lang w:val="it-IT"/>
              </w:rPr>
            </w:pPr>
            <w:r>
              <w:rPr>
                <w:lang w:val="it-IT"/>
              </w:rPr>
              <w:t>Mandant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>
                <w:lang w:val="it-IT"/>
              </w:rPr>
            </w:pPr>
            <w:r>
              <w:rPr>
                <w:lang w:val="it-IT"/>
              </w:rPr>
              <w:t>Mandant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 xml:space="preserve">come </w:t>
      </w:r>
      <w:r>
        <w:rPr>
          <w:b/>
          <w:bCs/>
          <w:lang w:val="it-IT"/>
        </w:rPr>
        <w:t>consorziata di consorzio ordinario DA COSTITUIRSI</w:t>
      </w:r>
      <w:r>
        <w:rPr>
          <w:lang w:val="it-IT"/>
        </w:rPr>
        <w:t xml:space="preserve"> (art. 68 del D.Lgs 36/2023) con i seguenti operatori: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46"/>
      </w:tblGrid>
      <w:tr>
        <w:trPr>
          <w:trHeight w:val="248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>
                <w:lang w:val="it-IT"/>
              </w:rPr>
            </w:pPr>
            <w:r>
              <w:rPr>
                <w:lang w:val="it-IT"/>
              </w:rPr>
              <w:t>Denominazione e sede degli operatori economici</w:t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/>
            </w:pPr>
            <w:r>
              <w:rPr/>
              <w:t>Consorziata 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/>
            </w:pPr>
            <w:r>
              <w:rPr/>
              <w:t>Consorziata 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/>
            </w:pPr>
            <w:r>
              <w:rPr/>
              <w:t>Consorziata 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/>
            </w:pPr>
            <w:r>
              <w:rPr/>
              <w:t>Consorziata 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TAL FINE, DICHIARA</w:t>
      </w:r>
    </w:p>
    <w:p>
      <w:pPr>
        <w:pStyle w:val="TextBody"/>
        <w:jc w:val="both"/>
        <w:rPr/>
      </w:pPr>
      <w:r>
        <w:rPr/>
        <w:t>di essere: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lang w:val="it-IT"/>
        </w:rPr>
        <w:t>iscritta nel registro delle imprese della CCIAA di ________________________________________________ con il n° _______________________________________data di iscrizione __________________________________________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ha iniziato la propria attività in data ___________________________________________________________________ ha la propria sede in _____________________________________________________________________________________ ha la seguente forma giuridica_____________________________________________________________________________</w:t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  <w:t>(solo per le società / cooperative/consorzi)</w:t>
      </w:r>
    </w:p>
    <w:p>
      <w:pPr>
        <w:pStyle w:val="TextBody"/>
        <w:rPr>
          <w:lang w:val="it-IT"/>
        </w:rPr>
      </w:pPr>
      <w:r>
        <w:rPr>
          <w:lang w:val="it-IT"/>
        </w:rPr>
        <w:t>si è costituita con atto in data _____________________________________________________________________________ capitale sociale in lire /euro ______________________________________________________________________________   ha la seguente durata/data termine ______________________________________________________________________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lang w:val="it-IT"/>
        </w:rPr>
      </w:pPr>
      <w:r>
        <w:rPr>
          <w:lang w:val="it-IT"/>
        </w:rPr>
        <w:t>è iscritta nel Registro Prefettizio delle cooperative o nello Schedario Generale della Cooperazione o, ove costituito, nell'Albo delle Imprese Cooperative ex D.M. Attività produttive 23/06/2004, con il seguente numero di iscrizione ___________________________________ e, se trattasi di cooperativa sociale, all’apposito Albo Regionale/provinciale al n° ______________________________ foglio ________________, sezione _________________: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lang w:val="it-IT"/>
        </w:rPr>
      </w:pPr>
      <w:r>
        <w:rPr>
          <w:lang w:val="it-IT"/>
        </w:rPr>
        <w:t>di possedere tutti i requisiti richiesti, precisamente: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lang w:val="it-IT"/>
        </w:rPr>
        <w:t>A) Requisiti di ordine generale per contrarre con la pubblica amministrazione</w:t>
      </w:r>
      <w:r>
        <w:rPr>
          <w:rFonts w:eastAsia="Arial"/>
          <w:color w:val="000000"/>
          <w:lang w:val="it-IT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/>
          <w:color w:val="000000"/>
          <w:lang w:val="it-IT"/>
        </w:rPr>
        <w:t>- insussistenza delle cause di esclusione di cui all’art. 94 e 95 del D. Lgs 36/2023;</w:t>
      </w:r>
    </w:p>
    <w:p>
      <w:pPr>
        <w:pStyle w:val="Normal"/>
        <w:spacing w:before="0" w:after="0"/>
        <w:jc w:val="both"/>
        <w:rPr>
          <w:rFonts w:eastAsia="Arial"/>
          <w:color w:val="000000"/>
          <w:lang w:val="it-IT"/>
        </w:rPr>
      </w:pPr>
      <w:r>
        <w:rPr>
          <w:rFonts w:eastAsia="Arial"/>
          <w:color w:val="000000"/>
          <w:lang w:val="it-IT"/>
        </w:rPr>
        <w:t>- insussistenza delle cause di esclusione di cui all’art. 1 bis, comma 14, della Legge 383/2001 e s.m.i.;</w:t>
      </w:r>
    </w:p>
    <w:p>
      <w:pPr>
        <w:pStyle w:val="Normal"/>
        <w:spacing w:before="0" w:after="0"/>
        <w:jc w:val="both"/>
        <w:rPr/>
      </w:pPr>
      <w:r>
        <w:rPr>
          <w:rFonts w:eastAsia="Arial"/>
          <w:color w:val="000000"/>
          <w:lang w:val="it-IT"/>
        </w:rPr>
        <w:t>- insussistenza delle condizioni di cui all’art. 53, comma 16-ter, del D. Lgs. 165/2001 o di altre condizioni che, ai sensi della normativa vigente, sono causa di divieto a contrattare con la Pubblica Amministrazione;</w:t>
      </w:r>
    </w:p>
    <w:p>
      <w:pPr>
        <w:pStyle w:val="Normal"/>
        <w:spacing w:before="0" w:after="0"/>
        <w:jc w:val="both"/>
        <w:rPr>
          <w:rFonts w:eastAsia="Arial"/>
          <w:color w:val="000000"/>
          <w:lang w:val="it-IT"/>
        </w:rPr>
      </w:pPr>
      <w:r>
        <w:rPr>
          <w:rFonts w:eastAsia="Arial"/>
          <w:color w:val="000000"/>
          <w:lang w:val="it-IT"/>
        </w:rPr>
        <w:t>- regolare attuazione delle norme che disciplinano il diritto al lavoro dei disabili di cui alla legge 68/1999;</w:t>
      </w:r>
    </w:p>
    <w:p>
      <w:pPr>
        <w:pStyle w:val="Normal"/>
        <w:spacing w:before="0" w:after="0"/>
        <w:jc w:val="both"/>
        <w:rPr>
          <w:rFonts w:eastAsia="Arial"/>
          <w:color w:val="000000"/>
          <w:lang w:val="it-IT"/>
        </w:rPr>
      </w:pPr>
      <w:r>
        <w:rPr>
          <w:rFonts w:eastAsia="Arial"/>
          <w:color w:val="000000"/>
          <w:lang w:val="it-IT"/>
        </w:rPr>
        <w:t>- regolare adempimento agli obblighi relativi alla sicurezza dei propri lavoratori ai sensi del D. Lgs. 81/2008.</w:t>
      </w:r>
    </w:p>
    <w:p>
      <w:pPr>
        <w:pStyle w:val="Normal"/>
        <w:jc w:val="both"/>
        <w:rPr>
          <w:rFonts w:eastAsia="Arial"/>
          <w:color w:val="000000"/>
          <w:lang w:val="it-IT"/>
        </w:rPr>
      </w:pPr>
      <w:r>
        <w:rPr>
          <w:rFonts w:eastAsia="Arial"/>
          <w:color w:val="000000"/>
          <w:lang w:val="it-IT"/>
        </w:rPr>
      </w:r>
    </w:p>
    <w:p>
      <w:pPr>
        <w:pStyle w:val="Normal"/>
        <w:jc w:val="both"/>
        <w:rPr>
          <w:rFonts w:eastAsia="Arial"/>
          <w:b/>
          <w:b/>
          <w:color w:val="000000"/>
          <w:lang w:val="it-IT"/>
        </w:rPr>
      </w:pPr>
      <w:r>
        <w:rPr>
          <w:rFonts w:eastAsia="Arial"/>
          <w:b/>
          <w:color w:val="000000"/>
          <w:lang w:val="it-IT"/>
        </w:rPr>
        <w:t>B) Requisiti di capacità economico finanziaria:</w:t>
      </w:r>
    </w:p>
    <w:p>
      <w:pPr>
        <w:pStyle w:val="Normal"/>
        <w:ind w:left="7" w:hanging="0"/>
        <w:jc w:val="both"/>
        <w:rPr/>
      </w:pPr>
      <w:r>
        <w:rPr>
          <w:rFonts w:eastAsia="Times New Roman" w:cs="Arial" w:ascii="Calibri" w:hAnsi="Calibri"/>
          <w:lang w:val="it-IT"/>
        </w:rPr>
        <w:t>- Aver conseguito negli ultimi tre esercizi annuali antecedenti (anni 2021-2022-2023) un fatturato complessivo per servizi analoghi non inferiore a €  15.000,00 (IVA esclusa)</w:t>
      </w:r>
    </w:p>
    <w:p>
      <w:pPr>
        <w:pStyle w:val="Normal"/>
        <w:ind w:left="7" w:hanging="0"/>
        <w:jc w:val="both"/>
        <w:rPr>
          <w:rFonts w:ascii="Calibri" w:hAnsi="Calibri" w:eastAsia="Times New Roman" w:cs="Arial"/>
          <w:lang w:val="it-IT"/>
        </w:rPr>
      </w:pPr>
      <w:r>
        <w:rPr>
          <w:rFonts w:eastAsia="Times New Roman" w:cs="Arial" w:ascii="Calibri" w:hAnsi="Calibri"/>
          <w:lang w:val="it-IT"/>
        </w:rPr>
        <w:t>Il fatturato minimo è richiesto al fine di assicurare che gli operatori economici candidati abbiano una struttura economico-finanziaria che garantisca stabilità organizzativa ed operativa. In base alla data di costituzione societaria del concorrente, il requisito verrà rapportato agli anni di attività.</w:t>
      </w:r>
    </w:p>
    <w:p>
      <w:pPr>
        <w:pStyle w:val="Normal"/>
        <w:jc w:val="both"/>
        <w:rPr>
          <w:rFonts w:eastAsia="Arial"/>
          <w:b/>
          <w:b/>
          <w:iCs/>
          <w:color w:val="000000"/>
          <w:lang w:val="it-IT"/>
        </w:rPr>
      </w:pPr>
      <w:r>
        <w:rPr>
          <w:rFonts w:eastAsia="Arial"/>
          <w:b/>
          <w:iCs/>
          <w:color w:val="000000"/>
          <w:lang w:val="it-IT"/>
        </w:rPr>
        <w:t>C) Requisiti di capacità tecnico professionale</w:t>
      </w:r>
    </w:p>
    <w:p>
      <w:pPr>
        <w:pStyle w:val="Normal"/>
        <w:ind w:left="7" w:hanging="0"/>
        <w:jc w:val="both"/>
        <w:rPr/>
      </w:pPr>
      <w:r>
        <w:rPr>
          <w:rFonts w:eastAsia="Times New Roman" w:cs="Arial" w:ascii="Calibri" w:hAnsi="Calibri"/>
          <w:lang w:val="it-IT"/>
        </w:rPr>
        <w:t xml:space="preserve">- aver svolto in modo anche non continuativo e con buon esito nell'ultimo triennio (anni 2021-2022-2023) servizi oggetto dell'affidamento per conto di almeno 6 (SEI) Comuni </w:t>
      </w:r>
    </w:p>
    <w:p>
      <w:pPr>
        <w:pStyle w:val="FirstParagraph"/>
        <w:ind w:left="360" w:hanging="0"/>
        <w:jc w:val="both"/>
        <w:rPr>
          <w:lang w:val="it-IT"/>
        </w:rPr>
      </w:pPr>
      <w:r>
        <w:rPr>
          <w:lang w:val="it-IT"/>
        </w:rPr>
        <w:t>1.    che nel caso d'invito alla procedura negoziata, si impegna a fornire in modo dettagliato e preciso le informazioni contenute in modo sintetico nella presente autocertificazione, con riguardo ai requisiti generali per contrarre con la pubblica amministrazione, di capacitò economica finanziaria e di capacità tecnico professionale, secondo i modelli che saranno resi disponibili dalla Stazione appaltante;</w:t>
      </w:r>
    </w:p>
    <w:p>
      <w:pPr>
        <w:pStyle w:val="FirstParagraph"/>
        <w:ind w:left="360" w:hanging="0"/>
        <w:jc w:val="both"/>
        <w:rPr>
          <w:lang w:val="it-IT"/>
        </w:rPr>
      </w:pPr>
      <w:r>
        <w:rPr>
          <w:lang w:val="it-IT"/>
        </w:rPr>
        <w:t>2.     di avere preso visione ed accettare integralmente l'avviso per manifestazione di interesse relativo al servizio richiesto dal Comune di Redavalle;</w:t>
      </w:r>
    </w:p>
    <w:p>
      <w:pPr>
        <w:pStyle w:val="FirstParagraph"/>
        <w:ind w:left="360" w:hanging="0"/>
        <w:jc w:val="both"/>
        <w:rPr>
          <w:lang w:val="it-IT"/>
        </w:rPr>
      </w:pPr>
      <w:r>
        <w:rPr>
          <w:lang w:val="it-IT"/>
        </w:rPr>
        <w:t>3.   di essere informato che i dati personali raccolti saranno trattati, anche con strumenti informatici, esclusivamente nell’ambito del procedimento per il quale le dichiarazioni vengono rese e di esprimere consenso al trattamento dei predetti dati;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__________________________ lì _____________________________</w:t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/>
      </w:pPr>
      <w:r>
        <w:rPr/>
        <w:t>Firma</w:t>
      </w:r>
    </w:p>
    <w:p>
      <w:pPr>
        <w:pStyle w:val="TextBody"/>
        <w:jc w:val="center"/>
        <w:rPr/>
      </w:pPr>
      <w:r>
        <w:rPr/>
        <w:t>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bookmarkStart w:id="0" w:name="_GoBack"/>
      <w:bookmarkEnd w:id="0"/>
      <w:r>
        <w:rPr/>
        <w:t>Avvertenze:</w:t>
      </w:r>
    </w:p>
    <w:p>
      <w:pPr>
        <w:pStyle w:val="TextBody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il presente modulo va salvato sul proprio computer e previa compilazione, convertito in formato pdf.</w:t>
      </w:r>
    </w:p>
    <w:p>
      <w:pPr>
        <w:pStyle w:val="TextBody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la dichiarazione deve essere compilata in ogni sua parte - cancellando con una riga le dichiarazioni che non interessano - e deve essere sottoscritta digitalmente dal legale rappresentante dell'operatore economico. In caso di apposizione della firma digitale da soggetto diverso dal legale rappresentante allegare copia in formato pdf della procura attestante i poteri di firma.</w:t>
      </w:r>
    </w:p>
    <w:p>
      <w:pPr>
        <w:pStyle w:val="TextBody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In caso di raggruppamento temporaneo di concorrenti o di Consorzio ordinario, la manifestazione di interesse è unica, dovrà essere sottoscritta digitalmente da tutti i componenti del raggruppamento (in caso di raggruppamento non ancora costituito) ovvero dal legale rappresentante dell’impresa capogruppo (in caso di RTI già costituito) e trasmessa a cura dell’operatore economico mandatario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.</w:t>
      </w:r>
      <w:r>
        <w:rPr>
          <w:b/>
          <w:bCs/>
          <w:lang w:val="it-IT"/>
        </w:rPr>
        <w:t>Il presente modulo, debitamente compilato e firmato digitalmente, dovrà essere caricato su SINTEL con riferimento alla procedura in oggetto.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idascaliaCarattere">
    <w:name w:val="Didascalia Carattere"/>
    <w:basedOn w:val="Carpredefinitoparagrafo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ata">
    <w:name w:val="Dat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fia">
    <w:name w:val="Bibliografia"/>
    <w:basedOn w:val="Normal"/>
    <w:qFormat/>
    <w:pPr/>
    <w:rPr/>
  </w:style>
  <w:style w:type="paragraph" w:styleId="Testodelblocco">
    <w:name w:val="Testo del blocco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Didascalia">
    <w:name w:val="Didascalia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Didascalia"/>
    <w:qFormat/>
    <w:pPr>
      <w:keepNext w:val="true"/>
    </w:pPr>
    <w:rPr/>
  </w:style>
  <w:style w:type="paragraph" w:styleId="ImageCaption">
    <w:name w:val="Image Caption"/>
    <w:basedOn w:val="Didascalia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5:00Z</dcterms:created>
  <dc:creator>Ufficio Ragioneria</dc:creator>
  <dc:description/>
  <cp:keywords/>
  <dc:language>en-US</dc:language>
  <cp:lastModifiedBy>Manuela Massimiliani</cp:lastModifiedBy>
  <cp:lastPrinted>2019-06-29T10:16:00Z</cp:lastPrinted>
  <dcterms:modified xsi:type="dcterms:W3CDTF">2024-07-01T11:34:00Z</dcterms:modified>
  <cp:revision>5</cp:revision>
  <dc:subject/>
  <dc:title/>
</cp:coreProperties>
</file>