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'Accesso civico è il diritto di ogni cittadino di chiedere ed ottenere documenti, informazioni o dati che le Pubbliche Amministrazioni hanno l'obbligo di pubblicare sul sito istituzionale</w:t>
        <w:br/>
        <w:t>(disciplinato dall'art. 5 del Decreto Legislativo 14 marzo 2013, n. 33).</w:t>
        <w:br/>
        <w:t>La richiesta di accesso civico può essere presentata da chiunque; non deve essere motivata, è gratuita e va indirizzata al Responsabile della Trasparenza, che ha l’obbligo di pronunciarsi su di essa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Recapiti a cui rivolgers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t>U.R.P.- Tel:0385-74122</w:t>
        <w:br/>
        <w:t>E-mail: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it-IT"/>
          </w:rPr>
          <w:t>redavalle@legalpec.it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;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it-IT"/>
          </w:rPr>
          <w:t>segreteria@comune.redavalle.pv.it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Documentazion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br/>
        <w:t>La richiesta può essere trasmessa attraverso uno specifico modulo (allegato) e presentata tramite: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osta elettronica ordinaria, all’indirizzo: 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it-IT"/>
          </w:rPr>
          <w:t>segreteria@comune.redavalle.pv.it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osta elettronica certificata (P.E.C.), all’indirizzo:  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it-IT"/>
          </w:rPr>
          <w:t>redavalle@legalpec.it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rrispondenza ordinaria o raccomandata A.R., all’indirizzo: Responsabile della Trasparenza del Comune di Redavalle, Via Garibaldi, 14 – 27050 REDAVALLE (PV);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nsegna a mano, presso l’Ufficio Protocollo del Comune di Redavalle, Via Garibaldi, 14 – 27050 REDAVALLE, negli orari di apertura al pubblico degli uffici (da lunedì a venerdì, dalle ore 8,00 alle ore 12,30 e sabato dalle ore 9,00 alle ore 12,00)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a presentazione della richiesta deve essere sempre accompagnata dalla copia cartacea o dalla scansione digitale del documento di identità, fatta eccezione nel caso venga effettuata tramite posta elettronica certificata (PEC) oppure mediante consegna diretta da parte dell’interessa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133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b35411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b354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avalle@legalpec.it" TargetMode="External"/><Relationship Id="rId3" Type="http://schemas.openxmlformats.org/officeDocument/2006/relationships/hyperlink" Target="mailto:segreteria@comune.redavalle.pv.it" TargetMode="External"/><Relationship Id="rId4" Type="http://schemas.openxmlformats.org/officeDocument/2006/relationships/hyperlink" Target="mailto:segreteria@comune.redavalle.pv.it" TargetMode="External"/><Relationship Id="rId5" Type="http://schemas.openxmlformats.org/officeDocument/2006/relationships/hyperlink" Target="mailto:redavalle@legalpec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61</Words>
  <Characters>1488</Characters>
  <CharactersWithSpaces>174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8:02:00Z</dcterms:created>
  <dc:creator>Manuela Massimiliani</dc:creator>
  <dc:description/>
  <dc:language>en-US</dc:language>
  <cp:lastModifiedBy>Manuela Massimiliani</cp:lastModifiedBy>
  <dcterms:modified xsi:type="dcterms:W3CDTF">2015-01-22T08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